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06</w:t>
      </w:r>
      <w:r>
        <w:rPr>
          <w:rFonts w:cs="Times New Roman" w:ascii="Times New Roman" w:hAnsi="Times New Roman"/>
          <w:sz w:val="14"/>
        </w:rPr>
        <w:t>/11/2017 - 12/11/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ập huấn quản lý hệ thống chất lượng TCVN ISO 9001:200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oàn thể CB-CV cơ qu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cấp phép hoạt động giáo dục Trung tâm Tin học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H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ông bố quyết định thanh tra chuyên ngành về thực hiện Qui chế dân chủ tại Phòng GD&amp;ĐT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4.3)</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Kiểm toán Nhà nướ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heo quyết định.</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S</w:t>
            </w:r>
            <w:r>
              <w:rPr>
                <w:rFonts w:cs="Times New Roman" w:ascii="Times New Roman" w:hAnsi="Times New Roman"/>
                <w:sz w:val="18"/>
                <w:szCs w:val="18"/>
              </w:rPr>
              <w:t>: - Hội nghị Tổng kết công tácThanh tra năm học 2016 - 2017 và triển khai phương hướng nhiệm vụ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Thanh tra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Hội nghị giao ban lần 1 Khối thi đua các trường Cao đẳng – Trung c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Thanh; Phòng GDCN&amp;ĐH;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7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Cao đẳng Lý Tự Trọ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hấm thi giáo viên dạy giỏi GDTX Cụm 4 (sáng: Ngữ văn, chiều: Lịch sử)</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Tân Phú.</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giảng dạy chương trình Tiểu học tại cơ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hảo sát chính thức Trường TiH Long Bình, Quận 9 - TiH Trần Văn Ơn, TiH Ngọc Hồi,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ông tác ĐTBD và BDTX theo kế hoạch số 3071/KH-GDĐT-TC ngày 21/8/2017 của Sở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môn Trung tâm GDTX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Bình Th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rFonts w:ascii="Times New Roman" w:hAnsi="Times New Roman" w:cs="Times New Roman"/>
                <w:sz w:val="17"/>
                <w:szCs w:val="17"/>
              </w:rPr>
            </w:pPr>
            <w:r>
              <w:rPr>
                <w:rFonts w:cs="Times New Roman" w:ascii="Times New Roman" w:hAnsi="Times New Roman"/>
                <w:sz w:val="17"/>
                <w:szCs w:val="17"/>
              </w:rPr>
              <w:t>- Triển khai chuyên đề “Tổ chức các hoạt động Giáo dục kỹ năng sống cho trẻ" tại Cụm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rường MN Họa Mi 3 Quận 5, MN Con Đường Tuệ Đức Quận 1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ập huấn chuyên đề sử dụng bản đồ Lịch sử 7 vào đổi mới giảng dạy và kiểm tra đánh giá năng lực học sinh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ữu Thọ.</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ập huấn chuyên đề sử dụng bản đồ Địa lí 7 vào đổi mới giảng dạy và kiểm tra đánh giá năng lực học sinh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ần Quang Khả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tại Bộ Tư lệnh Quân Khu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Quân Khu 7.</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18"/>
                <w:szCs w:val="18"/>
                <w:u w:val="single"/>
              </w:rPr>
            </w:pPr>
            <w:r>
              <w:rPr>
                <w:rFonts w:cs="Times New Roman" w:ascii="Times New Roman" w:hAnsi="Times New Roman"/>
                <w:sz w:val="17"/>
                <w:szCs w:val="17"/>
              </w:rPr>
              <w:t>- Làm việc với Sở KH&amp;CN về sử dụng thông tin địa lý (GIS) các cơ sở giáo dục trên địa bà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0"/>
              <w:rPr>
                <w:rFonts w:ascii="Times New Roman" w:hAnsi="Times New Roman" w:cs="Times New Roman"/>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Triển khai chuyên đề “Tổ chức các hoạt động Giáo dục kỹ năng sống cho trẻ tại Cụm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rường MN Thành phố - Măng non 1, Quận 10 - MN Bến Thành,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Giồng Ông T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iếp công dâ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tiếp công dâ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Hội nghị về công tác bảo hiểm y tế học sinh, sinh vi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168, Hai Bà Trưng,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tiến độ thực hiện Đề án "Phổ cập và nâng cao năng lực sử dụng tiếng Anh cho học sinh phổ thông - chuyên nghiệp thành phố giai đoạn 2011-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Hiếu; Phòng GDTiH; GDTrH;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Bình Tâ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11"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Khai giảng lớp “Nâng cao năng lực quản lý tài chính – tài sản trong giáo dục” (Lớp 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Trần Khai Ng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các Trung tâm Ngoại ngữ - Tin học; Dạy thêm học thê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Quận Phú Nhuậ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ơ sở vật chất cấp GCN đăng ký HĐGD kỹ năng sống Công ty TNHH Tư vấn và Hỗ trợ GD Điểm Tựa, Công ty TNHH Giáo dục Nét Hoa và chuyển địa điểm Công ty TNHH ĐT và Phát triển Việt Mỹ.</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H Nguyễn Thiện Thuật, Quận 3 - TH Phú Thọ Hòa, quận Tân Bình - TH Trần Thị Ngọc Hân,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rPr>
                <w:rFonts w:ascii="Times New Roman" w:hAnsi="Times New Roman" w:cs="Times New Roman"/>
                <w:sz w:val="17"/>
                <w:szCs w:val="17"/>
              </w:rPr>
            </w:pPr>
            <w:r>
              <w:rPr>
                <w:rFonts w:cs="Times New Roman" w:ascii="Times New Roman" w:hAnsi="Times New Roman"/>
                <w:sz w:val="17"/>
                <w:szCs w:val="17"/>
              </w:rPr>
              <w:t>- Triển khai chuyên đề “Tổ chức các hoạt động Giáo dục kỹ năng sống cho trẻ tại Cụm 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114" w:hanging="0"/>
              <w:jc w:val="both"/>
              <w:rPr>
                <w:rFonts w:ascii="Times New Roman" w:hAnsi="Times New Roman" w:cs="Times New Roman"/>
                <w:sz w:val="16"/>
                <w:szCs w:val="18"/>
              </w:rPr>
            </w:pPr>
            <w:r>
              <w:rPr>
                <w:rFonts w:cs="Times New Roman" w:ascii="Times New Roman" w:hAnsi="Times New Roman"/>
                <w:sz w:val="16"/>
                <w:szCs w:val="18"/>
              </w:rPr>
              <w:t>Trường MN Anh Đào (Gò Vấp), Mầm non 15 (Quận 11), MN Hoa Phượng 1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ông tác ĐTBD và BDTX theo kế hoạch số 3071/KH-GDĐT-TC ngày 21/8/2017 của Sở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Phú Nhuậ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về tiến độ thực hiện đầu tư xây dựng các công trình trường học năm 2017 (Ghi vốn đợt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Mạc Đĩnh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chuẩn bị ngày hội giao lưu học sinh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TiH Lạc Long Quân, Quận 1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giờ hoạt động ngoại khóa cho trẻ mầm non làm quen Tiếng Anh.</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Mầm non Vàng Anh, Quận 5.</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Làm việc với Tổng Giám đốc Viettin bank.</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iếp Tổng lãnh sự Pháp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Ô. Hiếu; Phòng GDTiH; GDTr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iếp Đoàn Thành phố kiểm tra về công tác Thi đua – Khen th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Nam; Ô. Hùng;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 Kiểm tra tiến độ thực hiện Đề án "Phổ cập và nâng cao năng lực sử dụng tiếng Anh cho học sinh phổ thông - chuyên nghiệp thành phố giai đoạn 2011-2020"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Hiếu; Phòng GDTiH; GDTrH;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Thủ Đức.</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ổ chức xúc tiến giáo dục phụ nữ thế giới của Nhật Bả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8"/>
                <w:szCs w:val="18"/>
              </w:rPr>
              <w:t>- Khảo sát chính thức Trường THCS Lê Lợi, Quận 9 - THCS Bình Tân,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ông tác ĐTBD và BDTX theo kế hoạch số 3071/KH-GDĐT-TC ngày 21/8/2017 của Sở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10.</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môn Trung tâm GDTX Quận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2.</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Mầm non Phường 4,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Triển khai chuyên đề “Tổ chức các hoạt động Giáo dục kỹ năng sống cho trẻ tại Cụm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68" w:hanging="0"/>
              <w:rPr>
                <w:rFonts w:ascii="Times New Roman" w:hAnsi="Times New Roman" w:cs="Times New Roman"/>
                <w:sz w:val="18"/>
                <w:szCs w:val="18"/>
              </w:rPr>
            </w:pPr>
            <w:r>
              <w:rPr>
                <w:rFonts w:cs="Times New Roman" w:ascii="Times New Roman" w:hAnsi="Times New Roman"/>
                <w:sz w:val="18"/>
                <w:szCs w:val="18"/>
              </w:rPr>
              <w:t>Trường MN Sao Mai 12, Quận 4 - Mầm non 19/5, Quận 8 - Mầm non 6, 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kỹ thuật trường Chuẩn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Kỷ niệm 100 năm Cách mạng Tháng mười Nga và Lễ trao huy hiệu Đả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Thường vụ Đảng ủy Sở; VPĐ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giờ hoạt động ngoại khóa cho trẻ mầm non làm quen Tiếng Anh.</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Mầm non Hoa Hồng, Quận 7.</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39"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iếp xúc cử tr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lịc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39" w:right="-108" w:hanging="0"/>
              <w:rPr/>
            </w:pPr>
            <w:r>
              <w:rPr>
                <w:rFonts w:cs="Times New Roman" w:ascii="Times New Roman" w:hAnsi="Times New Roman"/>
                <w:sz w:val="18"/>
                <w:szCs w:val="18"/>
              </w:rPr>
              <w:t>- Hội nghị tổng kết công tác kiểm định chất lượng giáo dục năm học 2016 - 2017 và triển khai phương hướng nhiệm vụ năm học 2017 - 2018 (khối THPT, GDNN-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Hội thảo khoa học cấp Quốc gia của Trường CBQL giáo dục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CBQL giáo dục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tiến độ thực hiện Đề án "Phổ cập và nâng cao năng lực sử dụng tiếng Anh cho học sinh phổ thông - chuyên nghiệp thành phố giai đoạn 2011-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Hiếu; Phòng GDTiH; GDTrH;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huyện Củ C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iếp Hội Bảo trợ Hoa vă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ĩ thuật trường chuẩn quốc gia cấp THCS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thực trạng Trường THCS Phạm Văn Cội, huyện Củ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jc w:val="both"/>
              <w:rPr/>
            </w:pPr>
            <w:r>
              <w:rPr>
                <w:rFonts w:cs="Times New Roman" w:ascii="Times New Roman" w:hAnsi="Times New Roman"/>
                <w:sz w:val="18"/>
                <w:szCs w:val="18"/>
              </w:rPr>
              <w:t>- Thẩm định điều kiện CSVC cấp GCN đăng ký hoạt động VPĐD Công ty Cambridge Assessment Overseas Limited tại Việt Nam (CAOL); điều chỉnh địa chỉ đặt trụ sở VPĐD Công ty Insearch Limited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Dương Văn D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hảo sát sơ bộ Trường Mầm non Quang Trung, Quận 12 - Mầm non Tân Sơn Nhất,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giờ hoạt động ngoại khóa cho trẻ mầm non làm quen Tiếng 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72" w:right="-105" w:hanging="0"/>
              <w:jc w:val="left"/>
              <w:rPr>
                <w:rFonts w:ascii="Times New Roman" w:hAnsi="Times New Roman" w:cs="Times New Roman"/>
                <w:b w:val="false"/>
                <w:b w:val="false"/>
                <w:szCs w:val="18"/>
              </w:rPr>
            </w:pPr>
            <w:r>
              <w:rPr>
                <w:rFonts w:cs="Times New Roman" w:ascii="Times New Roman" w:hAnsi="Times New Roman"/>
                <w:b w:val="false"/>
                <w:szCs w:val="18"/>
              </w:rPr>
              <w:t>Trường Mầm non 19/5, Mầm non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7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Tập huấn chuyên sâu công tác đánh giá ngoài và triển khai quyết định thành lập các đoàn đánh giá ngoài cơ sở giáo dục phổ thông (Đợt  4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về Đề án Âm nhạc dân tộ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GDTrH, CTTT,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3)</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48" w:right="-81" w:hanging="0"/>
              <w:jc w:val="both"/>
              <w:rPr>
                <w:rFonts w:ascii="Times New Roman" w:hAnsi="Times New Roman" w:cs="Times New Roman"/>
                <w:sz w:val="18"/>
                <w:szCs w:val="18"/>
              </w:rPr>
            </w:pPr>
            <w:r>
              <w:rPr>
                <w:rFonts w:cs="Times New Roman" w:ascii="Times New Roman" w:hAnsi="Times New Roman"/>
                <w:sz w:val="18"/>
                <w:szCs w:val="18"/>
              </w:rPr>
              <w:t>- Vòng chung kết và Vòng thi giao lưu khu vực Đông Nam Bộ cuộc thi "Cùng non sông cất cánh" lần 7,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GDTrH; GDTX;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khấu Công viên nước Đầm Se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8"/>
                <w:szCs w:val="18"/>
              </w:rPr>
            </w:pPr>
            <w:r>
              <w:rPr>
                <w:rFonts w:cs="Times New Roman" w:ascii="Times New Roman" w:hAnsi="Times New Roman"/>
                <w:sz w:val="18"/>
                <w:szCs w:val="18"/>
              </w:rPr>
              <w:t>- Thi Giáo viên dạy giỏi cấp Thành phố năm học 2017 - 2018 (THCS, THPT) vòng thi lý thuyế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Quốc tế (PT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41" w:hanging="0"/>
              <w:jc w:val="both"/>
              <w:rPr>
                <w:rFonts w:ascii="Times New Roman" w:hAnsi="Times New Roman" w:cs="Times New Roman"/>
                <w:sz w:val="16"/>
                <w:szCs w:val="16"/>
              </w:rPr>
            </w:pPr>
            <w:r>
              <w:rPr>
                <w:rFonts w:cs="Times New Roman" w:ascii="Times New Roman" w:hAnsi="Times New Roman"/>
                <w:sz w:val="16"/>
                <w:szCs w:val="16"/>
              </w:rPr>
              <w:t>Trường TiH Nguyễn Bỉnh Khiêm, Quận 1 - - TiH Nguyễn Văn Trỗi, Quận 4 - THCS Bàn Cờ, Quận 3 - TiH Đặng Văn Ngữ (Phú Nhuậ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Hội thao truyền thống Ngành Giáo dục Thành phố chào mừng kỷ niệm 35 năm Ngày Nhà Giáo Việt Nam (20/11/1982 - 20/11/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TC; Lãnh đội, HLV, VĐV các đội tham gia.</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63" w:hanging="0"/>
              <w:jc w:val="both"/>
              <w:rPr>
                <w:rFonts w:ascii="Times New Roman" w:hAnsi="Times New Roman" w:cs="Times New Roman"/>
                <w:sz w:val="18"/>
                <w:szCs w:val="18"/>
              </w:rPr>
            </w:pPr>
            <w:r>
              <w:rPr>
                <w:rFonts w:cs="Times New Roman" w:ascii="Times New Roman" w:hAnsi="Times New Roman"/>
                <w:sz w:val="18"/>
                <w:szCs w:val="18"/>
              </w:rPr>
              <w:t>- Dự hội thảo tập huấn công tác giáo dục lý tưởng cách mạng, đạo đức lối sống cho Học sinh sinh viên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ại học Quốc tế Hồng Bà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Tiến Đạt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i chứng chỉ Anh văn thiếu nhi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2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nh văn Hội Việt Mỹ, Quận 10.</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 Hội thi bài thể dục buổi sáng, thể dục giữa giờ và thể dục cơ bản tự chọn aerobic học sinh tiểu học thành phố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Phòng CTTT; GDTi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CLB Văn hóa và thể thao Nguyễn Du. Số 116, Nguyễn Du, Quận 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Nguyễn Văn Trỗi, Quận 4 - Anh văn Hội Việt Mỹ,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jc w:val="both"/>
              <w:rPr>
                <w:rFonts w:ascii="Times New Roman" w:hAnsi="Times New Roman" w:cs="Times New Roman"/>
                <w:sz w:val="18"/>
                <w:szCs w:val="18"/>
              </w:rPr>
            </w:pPr>
            <w:r>
              <w:rPr>
                <w:rFonts w:cs="Times New Roman" w:ascii="Times New Roman" w:hAnsi="Times New Roman"/>
                <w:sz w:val="18"/>
                <w:szCs w:val="18"/>
              </w:rPr>
              <w:t>- Hội thao truyền thống Ngành Giáo dục Thành phố chào mừng kỷ niệm 35 năm Ngày Nhà Giáo Việt Nam (20/11/1982 - 20/11/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C; Lãnh đội, HLV, VĐV các đội tham gia.</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PHCM.</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48" w:right="-81" w:hanging="0"/>
              <w:jc w:val="both"/>
              <w:rPr>
                <w:rFonts w:ascii="Times New Roman" w:hAnsi="Times New Roman" w:cs="Times New Roman"/>
                <w:sz w:val="18"/>
                <w:szCs w:val="18"/>
              </w:rPr>
            </w:pPr>
            <w:r>
              <w:rPr>
                <w:rFonts w:cs="Times New Roman" w:ascii="Times New Roman" w:hAnsi="Times New Roman"/>
                <w:sz w:val="18"/>
                <w:szCs w:val="18"/>
              </w:rPr>
              <w:t>- Khai mạc Hội thi "Thời trang học đường" – Kế hoạch tổ chức hoạt động "Tháng nhớ ơn Thầy Cô" chào mừng kỷ niệm 35 năm Ngày Nhà Giáo Việt Nam (20/11/1982 - 20/11/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sz w:val="18"/>
                <w:szCs w:val="18"/>
              </w:rPr>
              <w:t>BTC; Lãnh đạo, Lãnh đội, thí sinh các đơn vị tham gia;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96" w:hanging="0"/>
              <w:rPr>
                <w:rFonts w:ascii="Times New Roman" w:hAnsi="Times New Roman" w:cs="Times New Roman"/>
                <w:sz w:val="18"/>
                <w:szCs w:val="18"/>
              </w:rPr>
            </w:pPr>
            <w:r>
              <w:rPr>
                <w:rFonts w:cs="Times New Roman" w:ascii="Times New Roman" w:hAnsi="Times New Roman"/>
                <w:sz w:val="18"/>
                <w:szCs w:val="18"/>
              </w:rPr>
              <w:t>Sân khấu Ngôi Sao - CVVH Đầm Sen.</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7-11-02T18:50:00Z</cp:lastPrinted>
  <dcterms:modified xsi:type="dcterms:W3CDTF">2017-11-03T09:04:00Z</dcterms:modified>
  <cp:revision>132</cp:revision>
  <dc:subject/>
  <dc:title>SỞ GIÁO DỤC VÀ ĐÀO TẠO              LỊCH CÔNG TÁC TUẦN</dc:title>
</cp:coreProperties>
</file>